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6139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samhetsplan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relse</w:t>
      </w:r>
    </w:p>
    <w:p>
      <w:pPr>
        <w:pStyle w:val="Normal"/>
        <w:rPr/>
      </w:pPr>
      <w:r>
        <w:rPr>
          <w:sz w:val="22"/>
          <w:szCs w:val="22"/>
        </w:rPr>
        <w:t>Styrelsen sammanträder minst sex gånger årligen.</w:t>
      </w:r>
    </w:p>
    <w:p>
      <w:pPr>
        <w:pStyle w:val="Normal"/>
        <w:rPr/>
      </w:pPr>
      <w:r>
        <w:rPr>
          <w:sz w:val="22"/>
          <w:szCs w:val="22"/>
        </w:rPr>
        <w:t>Om någon medlem i Kvinnor i Svenska kyrkan i Lunds stift är ledamot av riksstyrelsen skall hon vara permanent adjungerad till styrelsen i Lunds stiftsgru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rksamhet</w:t>
      </w:r>
    </w:p>
    <w:p>
      <w:pPr>
        <w:pStyle w:val="Normal"/>
        <w:rPr/>
      </w:pPr>
      <w:r>
        <w:rPr/>
        <w:t>Vår uppgift är att arbeta för att uttrycka kristen tro utifrån kvinnors erfarenheter, främja kvinnors utveckling av identitet och självkänsla, stötta kvinnors insatser i kyrka och samhälle, visa solidaritet med utsatta kvinnor här hemma och ute i världen. Som en del av detta vårt arbete vill vi fördjupa vår  teologiska reflektion. Litteratur som används i samtalsgrupper m.m. ska bekostas av Kvinnor i Svenska kyrkan i Lunds st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Internationellt</w:t>
      </w:r>
    </w:p>
    <w:p>
      <w:pPr>
        <w:pStyle w:val="Normal"/>
        <w:rPr/>
      </w:pPr>
      <w:r>
        <w:rPr>
          <w:sz w:val="22"/>
          <w:szCs w:val="22"/>
        </w:rPr>
        <w:t xml:space="preserve">Ett internationellt perspektiv skall eftersträvas i verksamheten. Detta kan ske bl.a. genom att stimulera och ekonomiskt stödja medlemmars deltagande i internationella kurser och konferenser samt genom att utveckla samarbetet med vänstiften i Tyskland, Sydsudan och Tanzania. Ett internationellt utskott finns som arbetar med dessa frågor. Utskottet arbetar främst med områdena Palestina/Israel, vänstiftskontakter och religionsdialo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st tre medlemsbrev skall skickas ut under åre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ebbplatsen skall hållas uppdaterad med verksamhetsplan</w:t>
      </w:r>
    </w:p>
    <w:p>
      <w:pPr>
        <w:pStyle w:val="Normal"/>
        <w:rPr/>
      </w:pPr>
      <w:r>
        <w:rPr>
          <w:sz w:val="22"/>
          <w:szCs w:val="22"/>
        </w:rPr>
        <w:t>samt styrelsens namn, telefonnummer och e-postadress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formation om organisationen och dess verksamhet skall ges vid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angemang vi anordnar och deltar i samt i kollektcirkulä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Represent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iftsgruppen sk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ltaga i Rådet för kvinnoarbetet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taga med ombud vid riksorganisationens årsmö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riksorganisationens ordförandekonferens Höstglö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Sensus distriktsårsstä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ga i konferenser och kurser som berör organisationens mål och syf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Samverk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tiftsgruppen skall ha goda kontakter och söka samarbete me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föreningar i Lunds st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um för prästvigda kvin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s och Malmö ekumeniska kvinnorå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ska kyrkans U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präs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tverket för heliga da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us och</w:t>
      </w:r>
    </w:p>
    <w:p>
      <w:pPr>
        <w:pStyle w:val="Normal"/>
        <w:rPr/>
      </w:pPr>
      <w:r>
        <w:rPr>
          <w:sz w:val="22"/>
          <w:szCs w:val="22"/>
        </w:rPr>
        <w:t>Evangelische Frauen in Mitteldeutsch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erad verksamhet 2019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566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3 januari</w:t>
        <w:tab/>
        <w:tab/>
        <w:t xml:space="preserve">Kvinnors gudsp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i</w:t>
        <w:tab/>
        <w:tab/>
        <w:t>Inspirationsdag inför Världsböndagen (instäl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februari </w:t>
        <w:tab/>
        <w:tab/>
        <w:t xml:space="preserve">Samtal om mellanösterns krist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i</w:t>
        <w:tab/>
        <w:tab/>
        <w:t xml:space="preserve">Kvinnofrukost i Allhelgonakyrkan med medverkan av dansk prä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i</w:t>
        <w:tab/>
        <w:tab/>
        <w:t>Kvinnors guds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mars </w:t>
        <w:tab/>
        <w:tab/>
        <w:t>Årsmöte på Åker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s</w:t>
        <w:tab/>
        <w:tab/>
        <w:t>Kvinnors guds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</w:t>
        <w:tab/>
        <w:tab/>
        <w:t>Kvinnors guds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9 maj</w:t>
        <w:tab/>
        <w:tab/>
        <w:t>Retreat med heliga d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8 september</w:t>
        <w:tab/>
        <w:t>Seminarium med tyska och svenska deltagare, Kvinnor i rörelse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</w:t>
        <w:tab/>
        <w:tab/>
        <w:t>Besök på Diakonissestiftelsen på Fredriksberg i Köpen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ktober</w:t>
        <w:tab/>
        <w:tab/>
        <w:t>Kvinnors bordssam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Resa till Israel och 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ställningen</w:t>
      </w:r>
    </w:p>
    <w:p>
      <w:pPr>
        <w:pStyle w:val="Normal"/>
        <w:rPr/>
      </w:pPr>
      <w:r>
        <w:rPr>
          <w:sz w:val="22"/>
          <w:szCs w:val="22"/>
        </w:rPr>
        <w:t>kommer att vara i S:t Johannes i Malmö i m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9:00Z</dcterms:created>
  <dc:creator>Birgitta E Löfgren</dc:creator>
  <dc:description/>
  <cp:keywords/>
  <dc:language>en-US</dc:language>
  <cp:lastModifiedBy>Ann-Britt Magnusson</cp:lastModifiedBy>
  <cp:lastPrinted>2019-03-31T18:33:00Z</cp:lastPrinted>
  <dcterms:modified xsi:type="dcterms:W3CDTF">2021-09-21T19:19:00Z</dcterms:modified>
  <cp:revision>2</cp:revision>
  <dc:subject/>
  <dc:title> </dc:title>
</cp:coreProperties>
</file>