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044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rksamhetsberättelse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 i Svenska kyrkan i Lunds stift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yrelsen </w:t>
      </w:r>
      <w:r>
        <w:rPr>
          <w:rFonts w:cs="Times New Roman" w:ascii="Times New Roman" w:hAnsi="Times New Roman"/>
          <w:sz w:val="24"/>
          <w:szCs w:val="24"/>
        </w:rPr>
        <w:t>har bestått av följande ledamöt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lla Åkesson</w:t>
        <w:tab/>
        <w:t>ordförande                                                                                                                                Madeleine Anderberg</w:t>
        <w:tab/>
        <w:t>vice ordförande                                                                                                Karin Fors</w:t>
        <w:tab/>
        <w:tab/>
        <w:t>sekrete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Matt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ro Jakhammer Me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onica Helm Andrea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stin Pearson</w:t>
      </w:r>
    </w:p>
    <w:p>
      <w:pPr>
        <w:pStyle w:val="Normal"/>
        <w:spacing w:lineRule="auto" w:line="240" w:before="0" w:after="0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relsen har haft sju protokollförda sammanträden: </w:t>
        <w:tab/>
        <w:t>2019-01-07                                                         2019-02-11</w:t>
      </w:r>
    </w:p>
    <w:p>
      <w:pPr>
        <w:pStyle w:val="Normal"/>
        <w:spacing w:lineRule="auto" w:line="240" w:before="0" w:after="0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-03-16</w:t>
      </w:r>
    </w:p>
    <w:p>
      <w:pPr>
        <w:pStyle w:val="Normal"/>
        <w:spacing w:lineRule="auto" w:line="240" w:before="0" w:after="0"/>
        <w:ind w:left="5216" w:hanging="26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-04-01</w:t>
      </w:r>
    </w:p>
    <w:p>
      <w:pPr>
        <w:pStyle w:val="Normal"/>
        <w:spacing w:lineRule="auto" w:line="240" w:before="0" w:after="0"/>
        <w:ind w:left="5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08-26                                                      2019-09-23</w:t>
      </w:r>
    </w:p>
    <w:p>
      <w:pPr>
        <w:pStyle w:val="Normal"/>
        <w:spacing w:lineRule="auto" w:line="240" w:before="0" w:after="0"/>
        <w:ind w:left="5216" w:hanging="5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-11-0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visorer </w:t>
      </w:r>
      <w:r>
        <w:rPr>
          <w:rFonts w:cs="Times New Roman" w:ascii="Times New Roman" w:hAnsi="Times New Roman"/>
          <w:sz w:val="24"/>
          <w:szCs w:val="24"/>
        </w:rPr>
        <w:t>har varit:                                                                                                                                                   Ann-Marie Freij, ordinarie                                                                                                         Ann-Christin Jeppsson, ordinarie                                                                                                            Ulla Bengtsson, ersätt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beredningen </w:t>
      </w:r>
      <w:r>
        <w:rPr>
          <w:rFonts w:cs="Times New Roman" w:ascii="Times New Roman" w:hAnsi="Times New Roman"/>
          <w:sz w:val="24"/>
          <w:szCs w:val="24"/>
        </w:rPr>
        <w:t xml:space="preserve">har bestått av följande ledamöter:                                                                                                                                                                                                                                                    Inga-Lill Rubenson, sammankallan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stina Backe och Carin Gyllander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alet betalande medlemmar </w:t>
      </w:r>
      <w:r>
        <w:rPr>
          <w:rFonts w:cs="Times New Roman" w:ascii="Times New Roman" w:hAnsi="Times New Roman"/>
          <w:sz w:val="24"/>
          <w:szCs w:val="24"/>
        </w:rPr>
        <w:t xml:space="preserve">var 148 vid årsskiftet 2019/2020, en ökning med 15 medlemmar sedan föregående årsskifte. 25 nya medlemmar har tillkommit under år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ksamhet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3 januari</w:t>
        <w:tab/>
        <w:tab/>
        <w:t>Kvinnors gudsprat (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9 januari</w:t>
        <w:tab/>
        <w:tab/>
        <w:t>Inspirationsdag inför Världsböndagen  (Inställ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2 februari</w:t>
        <w:tab/>
        <w:tab/>
        <w:t>Samtal om Mellanösterns kristna (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9 februari</w:t>
        <w:tab/>
        <w:tab/>
        <w:t>Ekumenisk kvinnofrukost (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7 februari</w:t>
        <w:tab/>
        <w:tab/>
        <w:t>Kvinnors gudsprat (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6 mars</w:t>
        <w:tab/>
        <w:tab/>
        <w:t>Årsmöte på Åkersberg (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24 mars </w:t>
        <w:tab/>
        <w:tab/>
        <w:t>Kvinnors gudsprat (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31 mars</w:t>
        <w:tab/>
        <w:tab/>
        <w:t>Samtal om Mellanösterns kristna (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28 april</w:t>
        <w:tab/>
        <w:t>Kvinnors gudsprat (10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7-19 maj</w:t>
        <w:tab/>
        <w:tab/>
        <w:t>Retreat med heliga danser i Arild (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31 augusti </w:t>
        <w:tab/>
        <w:tab/>
        <w:t>Samtal om Mellanösterns kristna (6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4-8 september</w:t>
        <w:tab/>
        <w:t>Seminarium med tyska kvinnor (28)</w:t>
        <w:tab/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5 september</w:t>
        <w:tab/>
        <w:t>Besök på Diakonissestiftelsen i Köpenhamn (10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22 september</w:t>
        <w:tab/>
        <w:t>Kvinnors gudsprat (10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28 september</w:t>
        <w:tab/>
        <w:tab/>
        <w:t>Ekumenisk kvinnofrukost (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  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2 oktober</w:t>
        <w:tab/>
        <w:t>Samtal om Mellanösterns kristna (11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8 oktober</w:t>
        <w:tab/>
        <w:t>Kvinnors bordssamtal (59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20 oktober </w:t>
        <w:tab/>
        <w:t>Kvinnors gudsprat (10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26 oktober </w:t>
        <w:tab/>
        <w:t>Förträff inför Jerusalemsresan (6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7-17 nov.</w:t>
        <w:tab/>
        <w:t>Resa till Jerusalem (8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23 november</w:t>
        <w:tab/>
        <w:tab/>
        <w:t>Dag om Maria Magdalena (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24 november</w:t>
        <w:tab/>
        <w:t>Kvinnors gudsprat (9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7 december</w:t>
        <w:tab/>
        <w:t>Samtal om Mellanösterns kristna (9))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15 december</w:t>
        <w:tab/>
        <w:t>Kvinnors gudsprat ( 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v-SE"/>
        </w:rPr>
        <w:t xml:space="preserve">Utställningarn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2019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6-18 mars</w:t>
        <w:tab/>
        <w:tab/>
        <w:t>S:t Johannes, Malmö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26 juli </w:t>
        <w:tab/>
        <w:tab/>
        <w:t xml:space="preserve">Säby kyr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  <w:tab/>
        <w:t>26 juli</w:t>
        <w:tab/>
        <w:tab/>
        <w:t xml:space="preserve">Härslövs kyr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  <w:tab/>
        <w:t>26 juli</w:t>
        <w:tab/>
        <w:tab/>
        <w:t xml:space="preserve">Ottarps kyr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ab/>
        <w:tab/>
        <w:t>26 juli</w:t>
        <w:tab/>
        <w:tab/>
        <w:t xml:space="preserve">Vadensjö kyrk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resentation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alda ordinarie ombud för Lunds stift vid riksorganisationens årsmöte 3-5 maj i Östersund var Madeleine Anderberg, Karin Fors och Ingrid Tyrberg, ersättare som också deltog: Kristina Backe, Vera Kalle och Gertie Ågren.  Representanter i Rådet för kvinnoarbete i Lunds stift har varit Gunilla Åkesson och Veronica Helm Andréasson med Barbro Jakhammer Meyer och Emma Mattsson som ersättare. Vid ordförandemötet Höstglöd 4-5 oktober i Karlstad deltog Gunilla Åkesson och Karin Hedner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on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yra medlemsbrev har skickats till medlemmarna. Karin Hedner har ansvarat för uppdatering av Lunds stiftsgrupps information på webbplatse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vinnorisvenskakyrkan.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årt program finns också i Lunds stifts nyhetsbrev och på Lunds stifts hemsi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ationellt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unilla Åkesson har varit sammankallande i det inter</w:t>
        <w:softHyphen/>
        <w:t xml:space="preserve">nationella utskottet, som utöver Gunilla har bestått av Lisbeth Malmström, Inga-Lill Rubenson och Elsa Foisac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verkan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mverkan har sket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 Syföreningar i Lunds stift, Rådet för kvinnoarbete i Lunds stift, Lunds Ekumeniska kvinnoråd, Lunds stift, Evangelische Frauen in Mitteldeutschland och  Sensus studieförbund, m.f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 2020-02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lsen för Kvinnor i Svenska kyrkan i Lunds sti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lla Åkesson, ordförande</w:t>
        <w:tab/>
        <w:tab/>
        <w:t>Madeleine Anderbe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stin Pearson</w:t>
        <w:tab/>
        <w:tab/>
        <w:tab/>
        <w:t>Veronica Helm Andréas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Emma Mattsson</w:t>
        <w:tab/>
        <w:t xml:space="preserve">     Karin Fors</w:t>
        <w:tab/>
        <w:t>Barbro Jakhammer Mey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innorisvenskakyrkan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4:00Z</dcterms:created>
  <dc:creator>Karin</dc:creator>
  <dc:description/>
  <cp:keywords/>
  <dc:language>en-US</dc:language>
  <cp:lastModifiedBy>Ann-Britt Magnusson</cp:lastModifiedBy>
  <cp:lastPrinted>2020-02-12T09:39:00Z</cp:lastPrinted>
  <dcterms:modified xsi:type="dcterms:W3CDTF">2021-09-21T19:04:00Z</dcterms:modified>
  <cp:revision>2</cp:revision>
  <dc:subject/>
  <dc:title/>
</cp:coreProperties>
</file>