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18554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erksamhetsberättelse 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innor i Svenska kyrkan i Lunds stift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yrelsen </w:t>
      </w:r>
      <w:r>
        <w:rPr>
          <w:rFonts w:cs="Times New Roman" w:ascii="Times New Roman" w:hAnsi="Times New Roman"/>
          <w:sz w:val="24"/>
          <w:szCs w:val="24"/>
        </w:rPr>
        <w:t>har bestått av följande ledamöt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nilla Åkesson</w:t>
        <w:tab/>
        <w:t>ordförande                                                                                                                                Madeleine Anderberg</w:t>
        <w:tab/>
        <w:t>vice ordförande                                                                                                Carin Gyllander</w:t>
        <w:tab/>
        <w:t>sekreter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ma Matts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ro Jakhammer Mey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in F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onica Helm Andreasson</w:t>
      </w:r>
    </w:p>
    <w:p>
      <w:pPr>
        <w:pStyle w:val="Normal"/>
        <w:spacing w:lineRule="auto" w:line="240" w:before="0" w:after="0"/>
        <w:ind w:left="5216" w:hanging="5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16" w:hanging="5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relsen har haft sju protokollförda sammanträden: </w:t>
        <w:tab/>
        <w:t>2018-01-08                                                         2018-02-19</w:t>
      </w:r>
    </w:p>
    <w:p>
      <w:pPr>
        <w:pStyle w:val="Normal"/>
        <w:spacing w:lineRule="auto" w:line="240" w:before="0" w:after="0"/>
        <w:ind w:left="5216" w:hanging="5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8-03-17</w:t>
      </w:r>
    </w:p>
    <w:p>
      <w:pPr>
        <w:pStyle w:val="Normal"/>
        <w:spacing w:lineRule="auto" w:line="240" w:before="0" w:after="0"/>
        <w:ind w:left="5216" w:hanging="26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8-04-16</w:t>
      </w:r>
    </w:p>
    <w:p>
      <w:pPr>
        <w:pStyle w:val="Normal"/>
        <w:spacing w:lineRule="auto" w:line="240" w:before="0" w:after="0"/>
        <w:ind w:left="5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08-27                                                      2018-10-13</w:t>
      </w:r>
    </w:p>
    <w:p>
      <w:pPr>
        <w:pStyle w:val="Normal"/>
        <w:spacing w:lineRule="auto" w:line="240" w:before="0" w:after="0"/>
        <w:ind w:left="5216" w:hanging="5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8-11-1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visorer </w:t>
      </w:r>
      <w:r>
        <w:rPr>
          <w:rFonts w:cs="Times New Roman" w:ascii="Times New Roman" w:hAnsi="Times New Roman"/>
          <w:sz w:val="24"/>
          <w:szCs w:val="24"/>
        </w:rPr>
        <w:t>har varit:                                                                                                                                                   Ann-Marie Freij, ordinarie                                                                                                         Ann-Christin Jeppson, ordinarie                                                                                                            Ulla Bengtsson, ersätta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lberedningen </w:t>
      </w:r>
      <w:r>
        <w:rPr>
          <w:rFonts w:cs="Times New Roman" w:ascii="Times New Roman" w:hAnsi="Times New Roman"/>
          <w:sz w:val="24"/>
          <w:szCs w:val="24"/>
        </w:rPr>
        <w:t xml:space="preserve">har bestått av följande ledamöter:                                                                                                                                                                                                                                                    Inga-Lill Rubenson,sammankalland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anna Johansson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talet betalande medlemmar </w:t>
      </w:r>
      <w:r>
        <w:rPr>
          <w:rFonts w:cs="Times New Roman" w:ascii="Times New Roman" w:hAnsi="Times New Roman"/>
          <w:sz w:val="24"/>
          <w:szCs w:val="24"/>
        </w:rPr>
        <w:t xml:space="preserve">var 133 vid årsskiftet 2018/2019, en ökning med 4 medlemmar sedan föregående årsskifte. 12 nya medlemmar har tillkommit under åre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ksamhet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30 januari</w:t>
        <w:tab/>
        <w:tab/>
        <w:t>Medverkan vid dag om ideella arbet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3 februari</w:t>
        <w:tab/>
        <w:tab/>
        <w:t>Dag kring mellanösterns kristna (1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11 februari</w:t>
        <w:tab/>
        <w:tab/>
        <w:t>Kvinnors gudsprat (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25 februari</w:t>
        <w:tab/>
        <w:tab/>
        <w:t>Kvinnors gudsprat (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11 mars</w:t>
        <w:tab/>
        <w:tab/>
        <w:t>Kvinnors gudsprat (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17 mars</w:t>
        <w:tab/>
        <w:tab/>
        <w:t>Årsmöte på Åkersberg (1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8 april</w:t>
        <w:tab/>
        <w:tab/>
        <w:t>Kvinnors gudsprat (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20-22 april</w:t>
        <w:tab/>
        <w:tab/>
        <w:t>Våreld, riksårsmöte (48)</w:t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27-28 april</w:t>
        <w:tab/>
        <w:t>Danshelg med Laura Shannon (55)</w:t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ind w:left="2608" w:hanging="26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5 maj</w:t>
        <w:tab/>
        <w:t>Ekumenisk kvinnofrukost i Lund (22)</w:t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ind w:left="2608" w:hanging="26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6 maj</w:t>
        <w:tab/>
        <w:t>Studier om mellanösterns kristna i Simrishamn (5)</w:t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11-13 maj</w:t>
        <w:tab/>
        <w:t>Retreat med heliga danser (17)</w:t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15 september</w:t>
        <w:tab/>
        <w:t>Tanzanias kvinnor i Trelleborg (20)</w:t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16 september</w:t>
        <w:tab/>
        <w:t>Kvinnors gudsprat (10)</w:t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22 september</w:t>
        <w:tab/>
        <w:t>Samtal med gäster från Palestina (9)</w:t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ind w:left="2608" w:hanging="26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14 oktober</w:t>
        <w:tab/>
        <w:t>Kvinnors gudsprat (8)</w:t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30 september</w:t>
        <w:tab/>
        <w:tab/>
        <w:t xml:space="preserve">Studier om mellanösterns kristna i Lund (5) </w:t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19 oktober</w:t>
        <w:tab/>
        <w:t>Kvinnors bordssamtal i Helsingborg (53)</w:t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10 nov. </w:t>
        <w:tab/>
        <w:t>Temadag med Blazienka Scheuer(15)</w:t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18 nov.</w:t>
        <w:tab/>
        <w:t>Studier om mellanösterns kristna i Lund(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9 december</w:t>
        <w:tab/>
        <w:t>Kvinnors gudsprat(12)</w:t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sv-SE"/>
        </w:rPr>
        <w:t xml:space="preserve">Utställningarn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v-SE"/>
        </w:rPr>
        <w:t>2018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januari</w:t>
        <w:tab/>
        <w:t>Ängelholm</w:t>
      </w:r>
    </w:p>
    <w:p>
      <w:pPr>
        <w:pStyle w:val="Normal"/>
        <w:spacing w:lineRule="auto" w:line="240" w:before="0" w:after="0"/>
        <w:ind w:left="2608" w:firstLine="1304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Lunds Östra stadsförsamling</w:t>
      </w:r>
    </w:p>
    <w:p>
      <w:pPr>
        <w:pStyle w:val="Normal"/>
        <w:spacing w:lineRule="auto" w:line="240" w:before="0" w:after="0"/>
        <w:ind w:left="1304" w:firstLine="1304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februari </w:t>
        <w:tab/>
        <w:t>Jönköp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ab/>
        <w:tab/>
        <w:t xml:space="preserve">28 juli </w:t>
        <w:tab/>
        <w:t>Gladsax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presentation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alda ordinarie ombud för Lunds stift vid riksorganisationens årsmöte 20-22 april i Höör var Carin Gyllander, Barbro Jakhammer Meyer och Birgitta Jarring,  ersättare som också deltog: Lilija Walther och Mirja Ljungkvist.  Representanter i Rådet för kvinnoarbete i Lunds stift har varit Gunilla Åkesson och Veronica Helm Andréasson med Barbro Jakhammer Meyer och Emma Mattsson som ersättare. Vid ordförandemötet Höstglöd 28-29/9 i Umeå,  Luleå stift deltog Gunilla Åkesso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tion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yra medlemsbrev har skickats till medlemmarna. Karin Hedner har ansvarat för uppdatering av Lunds stiftsgrupps information på webbplatsen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vinnorisvenskakyrkan.s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årt program finns också i Lunds stifts nyhetsbrev och på Lunds stifts hemsid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ernationellt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unilla Åkesson har varit sammankallande i det inter</w:t>
        <w:softHyphen/>
        <w:t xml:space="preserve">nationella utskottet, som utöver Gunilla har bestått av Lisbeth Malmström, Inga-Lill Rubenson och Elsa Foisac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mverkan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amverkan har sket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 Syföreningar i Lunds stift, Rådet för kvinnoarbete i Lunds stift, Lunds Ekumeniska kvinnoråd, Lunds stift, Evangelische Frauen in Mitteldeutschland och  Sensus studieförbund, m.f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d 2019-02-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relsen för Kvinnor i Svenska kyrkan i Lunds sti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nilla Åkesson, ordförande</w:t>
        <w:tab/>
        <w:tab/>
        <w:t>Madeleine Anderber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n Gyllander</w:t>
        <w:tab/>
        <w:tab/>
        <w:tab/>
        <w:t>Veronica Helm Andréas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ma Mattsson</w:t>
        <w:tab/>
        <w:t xml:space="preserve">     Karin Fors</w:t>
        <w:tab/>
        <w:t>Barbro Jakhammer Meye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vinnorisvenskakyrkan.s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01:00Z</dcterms:created>
  <dc:creator>Karin</dc:creator>
  <dc:description/>
  <cp:keywords/>
  <dc:language>en-US</dc:language>
  <cp:lastModifiedBy>Ann-Britt Magnusson</cp:lastModifiedBy>
  <cp:lastPrinted>2019-03-15T11:11:00Z</cp:lastPrinted>
  <dcterms:modified xsi:type="dcterms:W3CDTF">2021-09-21T19:01:00Z</dcterms:modified>
  <cp:revision>2</cp:revision>
  <dc:subject/>
  <dc:title/>
</cp:coreProperties>
</file>