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tokoll vid Årsmöte för Kvinnor i Svenska kyrkan i Lunds stift på Stiftsgården Åkersberg i Höör, den 16 mars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§ 1.     Mötets öppnande.  Mötet öppnades av Gunilla Åkesson som inledde med att tända ett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jus för vår systerorganisation i Tyskland. Därefter läste Gunilla ur boken ”Tanketurer </w:t>
      </w:r>
    </w:p>
    <w:p>
      <w:pPr>
        <w:pStyle w:val="Normal"/>
        <w:rPr>
          <w:i/>
          <w:i/>
        </w:rPr>
      </w:pPr>
      <w:r>
        <w:rPr/>
        <w:t xml:space="preserve">            </w:t>
      </w:r>
      <w:r>
        <w:rPr/>
        <w:t>till Gud”, av Elisabeth Härenstam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§ 2.     Fastställande av röstlängd. Röstlängd fastställdes genom uppro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    Val av mötesordförande, mötessekreterare och två protokolljusterare. Till mötes-</w:t>
      </w:r>
    </w:p>
    <w:p>
      <w:pPr>
        <w:pStyle w:val="Normal"/>
        <w:rPr/>
      </w:pPr>
      <w:r>
        <w:rPr/>
        <w:t xml:space="preserve">            </w:t>
      </w:r>
      <w:r>
        <w:rPr/>
        <w:t>ordförande valdes Gunilla Åkesson, till mötessekreterare Carin Gyllander och till</w:t>
      </w:r>
    </w:p>
    <w:p>
      <w:pPr>
        <w:pStyle w:val="Normal"/>
        <w:rPr/>
      </w:pPr>
      <w:r>
        <w:rPr/>
        <w:t xml:space="preserve">            </w:t>
      </w:r>
      <w:r>
        <w:rPr/>
        <w:t>protokolljusterare Lisbeth Malmström och Kicki Buchholtz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  <w:t>§ 4.      Mötets stadgeenliga utlysande. Mötet befanns vara stadgeenligt utly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.     Verksamhetsberättelse och ekonomisk redovisning för 2018. Genomgång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konomiska redovisningen för 2018 godkändes och lades till handlingarna.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§ 6.      Revisionsberättelse. Revisionsberättelsen lästes upp av Lisbeth Malmström och </w:t>
      </w:r>
    </w:p>
    <w:p>
      <w:pPr>
        <w:pStyle w:val="Normal"/>
        <w:rPr/>
      </w:pPr>
      <w:r>
        <w:rPr/>
        <w:t xml:space="preserve">            </w:t>
      </w:r>
      <w:r>
        <w:rPr/>
        <w:t>godkändes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§ 7.      Ansvarsfrihet för styrelsen.  Styrelsen beviljades av mötet ansvarsfrih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8.      Val av styrelseledamöter. Genomgång av valberedningen med vidhängande val gav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>följande styrelse: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 xml:space="preserve">Gunilla Åkesson, omval som ordförande. Kerstin Pearson, nyval (2021). Madeleine  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>Anderberg, omval (2021). Barbro Jakhammer Meyer, omval (2021). Emma Mattsson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>(2020). Veronica Helm Andréasson (2020), Karin Fors (2020).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>Carin Gyllander avg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9.      Val av revisorer och ersättare. Omval av revisorerna Ann-Marie Freij och Ann-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hristin Jeppsson med Ulla Bengtsson som ersättar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0     Verksamhetsplan för 2019. Genomgång. Önskemål om att verksamhetsberättelsen, i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likhet med verksamhetsplanen, skall finnas på webbplatsen. Veronica Helm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ndreasson informerade om Sveriges Ekumeniska Kvinnoråd. Madeleine Anderberg </w:t>
      </w:r>
    </w:p>
    <w:p>
      <w:pPr>
        <w:pStyle w:val="Normal"/>
        <w:rPr/>
      </w:pPr>
      <w:r>
        <w:rPr/>
        <w:t xml:space="preserve">             </w:t>
      </w:r>
      <w:r>
        <w:rPr/>
        <w:t>informerade om sin resa till Tanzania och att Lunds stift nu tecknat ett vänstiftsavtal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å tio år. Lisbeth Malmström informerade om seminarium tillsammans med kvinnor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rån vårt vänstift i Tyskland, 4-8 september på EFS-gården i Åsljunga, Temat för </w:t>
      </w:r>
    </w:p>
    <w:p>
      <w:pPr>
        <w:pStyle w:val="Normal"/>
        <w:rPr/>
      </w:pPr>
      <w:r>
        <w:rPr/>
        <w:t xml:space="preserve">             </w:t>
      </w:r>
      <w:r>
        <w:rPr/>
        <w:t>dagarna är ”Kvinnor i rörelse(r)”. Program delades ut vid årsmötet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Gunilla Åkesson informerade om att årets ”Bordssamtal” i oktober, kommer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tt hållas på Hypoteket i Lund. Inga-Lill Rubenson informerade om resan till </w:t>
      </w:r>
    </w:p>
    <w:p>
      <w:pPr>
        <w:pStyle w:val="Normal"/>
        <w:rPr/>
      </w:pPr>
      <w:r>
        <w:rPr/>
        <w:t xml:space="preserve">             </w:t>
      </w:r>
      <w:r>
        <w:rPr/>
        <w:t>Jerusalem i november, preliminärt program kan beställas av Inga-L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1     Budget 2019. Genomgång. Godkändes och lades till handlingarna. I likhet med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eslutet 2018, kommer litteratur till ”Kvinnors Gudsprat” bekostas av KviS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2    Val av valberedning. Omval av Inga-Lill Rubenson (sammankallande).  Nyval;</w:t>
      </w:r>
    </w:p>
    <w:p>
      <w:pPr>
        <w:pStyle w:val="Normal"/>
        <w:rPr/>
      </w:pPr>
      <w:r>
        <w:rPr/>
        <w:t xml:space="preserve">            </w:t>
      </w:r>
      <w:r>
        <w:rPr/>
        <w:t>Carin Gyllander och Kristina Bac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3   Val av tre (3) ombud och ersättare till Riksårsmötet (Våreld) i maj 2019 i Östersund.</w:t>
      </w:r>
    </w:p>
    <w:p>
      <w:pPr>
        <w:pStyle w:val="Normal"/>
        <w:rPr/>
      </w:pPr>
      <w:r>
        <w:rPr/>
        <w:t xml:space="preserve">          </w:t>
      </w:r>
      <w:r>
        <w:rPr/>
        <w:t xml:space="preserve">Årsmötet utsåg till ordinarie ombud; Madeleine Anderberg, Karin Fors och </w:t>
      </w:r>
    </w:p>
    <w:p>
      <w:pPr>
        <w:pStyle w:val="Normal"/>
        <w:rPr/>
      </w:pPr>
      <w:r>
        <w:rPr/>
        <w:t xml:space="preserve">          </w:t>
      </w:r>
      <w:r>
        <w:rPr/>
        <w:t>Ingrid Tyrberg. Ersättare: Kristina Backe, Gertie Ågren och Vera Kalle.</w:t>
      </w:r>
    </w:p>
    <w:p>
      <w:pPr>
        <w:pStyle w:val="Normal"/>
        <w:rPr/>
      </w:pPr>
      <w:r>
        <w:rPr/>
        <w:t xml:space="preserve">          </w:t>
      </w:r>
      <w:r>
        <w:rPr/>
        <w:t xml:space="preserve">Samtliga deltar på stiftsgruppens (KviSk) bekostnad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4   Övriga ärenden. Inga motioner har inkommit. Birgitta Jarring framförde ett tack till  </w:t>
      </w:r>
    </w:p>
    <w:p>
      <w:pPr>
        <w:pStyle w:val="Normal"/>
        <w:rPr/>
      </w:pPr>
      <w:r>
        <w:rPr/>
        <w:t xml:space="preserve">          </w:t>
      </w:r>
      <w:r>
        <w:rPr/>
        <w:t>styr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5   Avslutning. Mötet avslutades och dagen övergick i ett gemensamt program med </w:t>
      </w:r>
    </w:p>
    <w:p>
      <w:pPr>
        <w:pStyle w:val="Normal"/>
        <w:rPr/>
      </w:pPr>
      <w:r>
        <w:rPr/>
        <w:t xml:space="preserve">          </w:t>
      </w:r>
      <w:r>
        <w:rPr/>
        <w:t>Syföreningarna i Lunds St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Gunilla Åkesson</w:t>
        <w:tab/>
        <w:tab/>
        <w:tab/>
        <w:tab/>
        <w:t>Carin Gyll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rdförande</w:t>
        <w:tab/>
        <w:tab/>
        <w:tab/>
        <w:tab/>
        <w:t xml:space="preserve">    Sekrete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Lisbeth Malmström</w:t>
        <w:tab/>
        <w:tab/>
        <w:tab/>
        <w:tab/>
        <w:t>Kicki Buchhol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ljusterare</w:t>
        <w:tab/>
        <w:tab/>
        <w:tab/>
        <w:tab/>
        <w:t>Protokolljustera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3:12:00Z</dcterms:created>
  <dc:creator>Carin Gyllander</dc:creator>
  <dc:description/>
  <cp:keywords/>
  <dc:language>en-US</dc:language>
  <cp:lastModifiedBy>User</cp:lastModifiedBy>
  <dcterms:modified xsi:type="dcterms:W3CDTF">2019-03-17T14:56:00Z</dcterms:modified>
  <cp:revision>8</cp:revision>
  <dc:subject/>
  <dc:title>Protokoll vid Årsmöte för Kvinnor i Svenska kyrkan i Lunds stift på Stiftsgården Åkersberg i Höör, den 21 mars 2015</dc:title>
</cp:coreProperties>
</file>