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vid Årsmöte för Kvinnor i Svenska kyrkan i Lunds stift på Stiftsgården Åkersberg i Höör, den 17 mars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.     Mötets öppnande.  Mötet öppnades av Gunilla Åkesson som inledde med att tända ett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ljus för vår systerorganisation i Tyskland. Därefter läste Gunilla om Julia d.ä, ur </w:t>
      </w:r>
      <w:r>
        <w:rPr>
          <w:i/>
        </w:rPr>
        <w:t xml:space="preserve">De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glömda ökenmödrarna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§ 2.     Fastställande av röstlängd. Röstlängd fastställdes genom upprop.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    Val av mötesordförande, mötessekreterare och två protokolljusterare. Till mötes-</w:t>
      </w:r>
    </w:p>
    <w:p>
      <w:pPr>
        <w:pStyle w:val="Normal"/>
        <w:rPr/>
      </w:pPr>
      <w:r>
        <w:rPr/>
        <w:t xml:space="preserve">            </w:t>
      </w:r>
      <w:r>
        <w:rPr/>
        <w:t>ordförande valdes Gunilla Åkesson, till mötessekreterare Carin Gyllander och till</w:t>
      </w:r>
    </w:p>
    <w:p>
      <w:pPr>
        <w:pStyle w:val="Normal"/>
        <w:rPr/>
      </w:pPr>
      <w:r>
        <w:rPr/>
        <w:t xml:space="preserve">            </w:t>
      </w:r>
      <w:r>
        <w:rPr/>
        <w:t>protokolljusterare Lisbeth Malmström och Karin Hedn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§ 4.      Mötets stadgeenliga utlysande. Mötet befanns vara stadgeenligt utly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    Verksamhetsberättelse och ekonomisk redovisning för 2017. Genomgång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konomiska redovisningen för 2017 godkändes och lades till handlingarna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§ 6.      Revisionsberättelse. Revisionsberättelsen lästes upp av Lisbeth Malmström och </w:t>
      </w:r>
    </w:p>
    <w:p>
      <w:pPr>
        <w:pStyle w:val="Normal"/>
        <w:rPr/>
      </w:pPr>
      <w:r>
        <w:rPr/>
        <w:t xml:space="preserve">            </w:t>
      </w:r>
      <w:r>
        <w:rPr/>
        <w:t>godkände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§ 7.      Ansvarsfrihet för styrelsen.  Styrelsen beviljades av mötet ansvarsfrih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     Val av styrelseledamöter. Genomgång av valberedningen med vidhängande val gav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följande styrelse: Gunilla Åkesson (omval 2020) Carin Gyllander (2019)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Madeleine Anderberg (2019) och Barbro Jakhammer Meyer (2019).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Emma Mattsson (omval 2020), Veronica Helm Andréasson (nyval 2020),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Karin Fors (nyval 2020) Gunilla Åkesson valdes till ordförande på et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      Val av revisorer och ersättare. Omval av revisorerna Ann-Marie Freij och Ann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ristin Jeppsson med Ulla Bengtsson som ersätta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    Verksamhetsplan för 2018. Genomgång. Det fanns önskemål om att verksamheten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ka inrikta sig på teologiska reflektioner såsom ”Kvinnors gudsprat”, frukostmöt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ch kvinnors bordssamtal. Dessa ska fortsätta under hö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     Budget 2018. Genomgång. Årsstämman beslutade att tillföra 20000:- extra till Inter-</w:t>
      </w:r>
    </w:p>
    <w:p>
      <w:pPr>
        <w:pStyle w:val="Normal"/>
        <w:rPr/>
      </w:pPr>
      <w:r>
        <w:rPr/>
        <w:t xml:space="preserve">            </w:t>
      </w:r>
      <w:r>
        <w:rPr/>
        <w:t>nationella utskottet (summa 47000) samt 20000:- extra från kapitalet (summa 39 000).</w:t>
      </w:r>
    </w:p>
    <w:p>
      <w:pPr>
        <w:pStyle w:val="Normal"/>
        <w:rPr/>
      </w:pPr>
      <w:r>
        <w:rPr/>
        <w:t xml:space="preserve">            </w:t>
      </w:r>
      <w:r>
        <w:rPr/>
        <w:t>Vidare beslutades att tillföra ersättning för litt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    Val av valberedning. Omval av Inga-Lill Rubenson (sammankallande) o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ohanna Johansson. </w:t>
      </w:r>
    </w:p>
    <w:p>
      <w:pPr>
        <w:pStyle w:val="Normal"/>
        <w:rPr/>
      </w:pPr>
      <w:r>
        <w:rPr/>
        <w:t xml:space="preserve">           </w:t>
      </w:r>
      <w:r>
        <w:rPr/>
        <w:t>Åsa Gustavsson avgår. Stämman kom inte till beslut om en tredj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3   Val av tre (3) ombud till Riksårsmötet 2018 i Lund (Åkersberg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Årsmötet utsåg till ordinarie ombud; Carin Gyllander, Birgitta Jarring och Barbro </w:t>
      </w:r>
    </w:p>
    <w:p>
      <w:pPr>
        <w:pStyle w:val="Normal"/>
        <w:rPr/>
      </w:pPr>
      <w:r>
        <w:rPr/>
        <w:t xml:space="preserve">          </w:t>
      </w:r>
      <w:r>
        <w:rPr/>
        <w:t>Jakhammer Meyer.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erv: Mirja Ljungkvist och Lilija Walther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mtliga deltar på stiftsgruppens bekostnad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   Övriga ärenden. Inga motioner har inkommit. Vår systerorganisation i Tyskland,</w:t>
      </w:r>
    </w:p>
    <w:p>
      <w:pPr>
        <w:pStyle w:val="Normal"/>
        <w:ind w:left="600" w:hanging="0"/>
        <w:rPr/>
      </w:pPr>
      <w:r>
        <w:rPr/>
        <w:t>Evangelische Frauen in Mitteldeutschland, firar 10-års jubileum av sin flyttning från Magdeburg till Halle i april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5   Avslutning. Mötet avslutades och dagen övergick i ett gemensamt program med </w:t>
      </w:r>
    </w:p>
    <w:p>
      <w:pPr>
        <w:pStyle w:val="Normal"/>
        <w:rPr/>
      </w:pPr>
      <w:r>
        <w:rPr/>
        <w:t xml:space="preserve">          </w:t>
      </w:r>
      <w:r>
        <w:rPr/>
        <w:t>Syföreningarna i Lunds St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unilla Åkesson</w:t>
        <w:tab/>
        <w:tab/>
        <w:tab/>
        <w:tab/>
        <w:t>Carin Gyl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dförande</w:t>
        <w:tab/>
        <w:tab/>
        <w:tab/>
        <w:tab/>
        <w:t xml:space="preserve">    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isbeth Malmström</w:t>
        <w:tab/>
        <w:tab/>
        <w:tab/>
        <w:tab/>
        <w:t>Karin He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justerare</w:t>
        <w:tab/>
        <w:tab/>
        <w:tab/>
        <w:tab/>
        <w:t>Protokolljus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5:00Z</dcterms:created>
  <dc:creator>Carin Gyllander</dc:creator>
  <dc:description/>
  <dc:language>en-US</dc:language>
  <cp:lastModifiedBy>Åkesson</cp:lastModifiedBy>
  <dcterms:modified xsi:type="dcterms:W3CDTF">2018-04-02T14:15:00Z</dcterms:modified>
  <cp:revision>2</cp:revision>
  <dc:subject/>
  <dc:title>Protokoll vid Årsmöte för Kvinnor i Svenska kyrkan i Lunds stift på Stiftsgården Åkersberg i Höör, den 21 mars 2015</dc:title>
</cp:coreProperties>
</file>